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door moni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wiss721BT-RomanCondensed;宋体" w:cs="Arial" w:ascii="Arial" w:hAnsi="Arial"/>
          <w:b/>
          <w:bCs/>
          <w:sz w:val="24"/>
          <w:szCs w:val="24"/>
        </w:rPr>
        <w:t>Model No.A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8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S-801ZCD8S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7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tures: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uit for large community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all hanging install, Touch operation 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0'LCD Display, monitor the situation of the entrance, remote unloc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an call the Control Center, send the emergency to Control Cent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Call the other tenant for intercom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directional video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Ringtone Download and Silent Mode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Function for lift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Call Divert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Eight arm/disalarm zone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wireless home furnishings control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Check pictures, SMS etc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Service for the convenience of the customers from the Control Center i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Parallel Operation is allowed, at most 4 indoor Monitors can be wor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Media Services (support SD card and USB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Remote update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ways to provide pow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ations: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Voltage Input</w:t>
      </w:r>
      <w:r>
        <w:rPr>
          <w:rFonts w:cs="Arial" w:ascii="Arial" w:hAnsi="Arial"/>
          <w:sz w:val="24"/>
          <w:szCs w:val="24"/>
        </w:rPr>
        <w:t>----------------------------------------------------------</w:t>
      </w:r>
      <w:r>
        <w:rPr>
          <w:rFonts w:cs="Arial" w:ascii="Arial" w:hAnsi="Arial"/>
          <w:sz w:val="24"/>
          <w:szCs w:val="24"/>
        </w:rPr>
        <w:t>+18VDC/+28VD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id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45%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9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.0"Color LCD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tiv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0mV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or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Ligh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Build-in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by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50mA(LCD close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mA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S/ N Ra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70dBA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Temperatur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1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+55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Angl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0/75/75/75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SD Card/USB Storage</w:t>
      </w:r>
      <w:r>
        <w:rPr>
          <w:rFonts w:cs="Arial" w:ascii="Arial" w:hAnsi="Arial"/>
          <w:sz w:val="24"/>
          <w:szCs w:val="24"/>
        </w:rPr>
        <w:t xml:space="preserve">------------------------------------- </w:t>
      </w:r>
      <w:r>
        <w:rPr>
          <w:rFonts w:cs="Arial" w:ascii="Arial" w:hAnsi="Arial"/>
          <w:sz w:val="24"/>
          <w:szCs w:val="24"/>
        </w:rPr>
        <w:t>Maximum32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outpu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 xml:space="preserve">500mW 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Pixel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1024(H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3(RGB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600(V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 Siz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iagonal17.5cm(7.0"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30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Maximum120s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Network Por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Rj45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of Transmiss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TCP/IP</w:t>
      </w:r>
    </w:p>
    <w:p>
      <w:pPr>
        <w:pStyle w:val="Normal"/>
        <w:spacing w:lineRule="atLeast" w:line="20"/>
        <w:ind w:left="2640" w:hanging="2640"/>
        <w:rPr/>
      </w:pPr>
      <w:r>
        <w:rPr>
          <w:rFonts w:cs="Arial" w:ascii="Arial" w:hAnsi="Arial"/>
          <w:sz w:val="24"/>
          <w:szCs w:val="24"/>
        </w:rPr>
        <w:t>Transfer Distanc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ecoder or router with100m, add a fib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cal transceiver beyond 100m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Dimension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3×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4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/>
  <dc:description/>
  <cp:keywords/>
  <dc:language>en-US</dc:language>
  <cp:lastModifiedBy>uaer</cp:lastModifiedBy>
  <dcterms:modified xsi:type="dcterms:W3CDTF">2014-12-02T03:21:00Z</dcterms:modified>
  <cp:revision>4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